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BANDO</w:t>
      </w:r>
      <w:r>
        <w:rPr/>
        <w:br/>
        <w:br/>
      </w:r>
      <w:r>
        <w:rPr>
          <w:rFonts w:cs="Arial" w:ascii="Arial" w:hAnsi="Arial"/>
          <w:b/>
          <w:bCs/>
          <w:sz w:val="20"/>
          <w:szCs w:val="20"/>
        </w:rPr>
        <w:t>DOÑA JOSEFA CRISTO CORDERO, ALCALDESA ACCIDENTAL DEL EXCMO. AYUNTAMIENTO DE LEPE.-</w:t>
      </w:r>
      <w:r>
        <w:rPr/>
        <w:br/>
        <w:br/>
      </w:r>
      <w:r>
        <w:rPr>
          <w:rFonts w:cs="Arial" w:ascii="Arial" w:hAnsi="Arial"/>
          <w:b/>
          <w:bCs/>
          <w:sz w:val="20"/>
          <w:szCs w:val="20"/>
        </w:rPr>
        <w:t>H A C E S A B E R :</w:t>
      </w:r>
    </w:p>
    <w:p>
      <w:pPr>
        <w:pStyle w:val="Normal"/>
        <w:rPr/>
      </w:pPr>
      <w:r>
        <w:rPr/>
        <w:br/>
      </w:r>
      <w:r>
        <w:rPr>
          <w:rFonts w:cs="Arial" w:ascii="Arial" w:hAnsi="Arial"/>
          <w:sz w:val="20"/>
          <w:szCs w:val="20"/>
        </w:rPr>
        <w:t xml:space="preserve">Que este Ayuntamiento considera necesario hacer compatible el desarrollo de las diferentes actividades derivadas de procesos edificatorios con el derecho al descanso de los usuarios del litoral, aspecto éste que adquiere especial relevancia en el periodo estival. Con dicha finalidad se dicta el presente Bando, cuyo objetivo principal es ordenar el conflicto de intereses que puede producirse entre los usos turísticos y la actividad constructiva; en este sentido se estima pertinente establecer, dentro del ámbito territorial urbano de la Playa de La Antilla, así como de los aledaños de establecimientos hoteleros de nuestro término municipal, las medidas horarias que a continuación se exponen que tendrán vigencia DESDE EL DÍA 15 DE JULIO A 15 DE SEPTIEMBRE, período durante el cual: </w:t>
      </w:r>
      <w:r>
        <w:rPr/>
        <w:br/>
        <w:br/>
        <w:br/>
      </w:r>
      <w:r>
        <w:rPr>
          <w:rFonts w:cs="Arial" w:ascii="Arial" w:hAnsi="Arial"/>
          <w:sz w:val="20"/>
          <w:szCs w:val="20"/>
        </w:rPr>
        <w:t>1.- En el núcleo urbano de La Antilla y en los aledaños de establecimientos hoteleros existentes en el núcleo de Lepe, queda prohibida la realización de toda actividad generadora de ruidos procedentes de obras que resulten molestos para los conjuntos residenciales o instalaciones hoteleras existentes en el mismo, entendiendo en cualquier caso incluidas en esta prohibición el pilotaje y el movimiento de tierras.</w:t>
      </w:r>
      <w:r>
        <w:rPr/>
        <w:br/>
        <w:br/>
      </w:r>
      <w:r>
        <w:rPr>
          <w:rFonts w:cs="Arial" w:ascii="Arial" w:hAnsi="Arial"/>
          <w:sz w:val="20"/>
          <w:szCs w:val="20"/>
        </w:rPr>
        <w:t>2.- En el mismo ámbito señalado anteriormente, el resto de las actividades constructivas deberán desarrollarse en el horario comprendido entre las 10 y las 15 horas, y las 18 y las 21 horas.</w:t>
      </w:r>
      <w:r>
        <w:rPr/>
        <w:br/>
        <w:br/>
        <w:br/>
      </w:r>
      <w:r>
        <w:rPr>
          <w:rFonts w:cs="Arial" w:ascii="Arial" w:hAnsi="Arial"/>
          <w:sz w:val="20"/>
          <w:szCs w:val="20"/>
        </w:rPr>
        <w:t>A la vista de lo expuesto, este Ayuntamiento confía en el cumplimiento de las disposiciones reseñadas, contribuyendo así a que el descanso vacacional y las actividades propias de procesos constructivos puedan desarrollarse sin incidencias e interferencias en el periodo estiv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33:00Z</dcterms:created>
  <dc:creator>a</dc:creator>
  <dc:description/>
  <dc:language>en-US</dc:language>
  <cp:lastModifiedBy>a</cp:lastModifiedBy>
  <dcterms:modified xsi:type="dcterms:W3CDTF">2007-07-23T13:36:00Z</dcterms:modified>
  <cp:revision>1</cp:revision>
  <dc:subject/>
  <dc:title>BANDO</dc:title>
</cp:coreProperties>
</file>